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幸福一家人鄂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鄂州的温馨篇章幸福家庭的故事与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温馨篇章：幸福家庭的故事与风采</w:t>
      </w:r>
      <w:r>
        <w:rPr>
          <w:sz w:val="32"/>
          <w:szCs w:val="32"/>
        </w:rPr>
        <w:t>&lt;/p&gt;&lt;p&gt;&lt;img src="/static-img/qoN4u0DOt9foYLRZFjF2Kt3z5PX6fJl-vTjkrMxr7NKZ_NwhsCIdifL75w4zPHmD.jpg"&gt;&lt;/p&gt;&lt;p&gt;</w:t>
      </w:r>
      <w:r>
        <w:rPr>
          <w:sz w:val="32"/>
          <w:szCs w:val="32"/>
        </w:rPr>
        <w:t>在中国湖北省的一个小城——鄂州，有着一段又一段关于“幸福一家人鄂州”的美好故事。这里，人们以和谐共处为荣，以家庭之爱为宝。我们将带你走进这些幸福家庭的生活，让你感受到他们所珍视的那份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张氏夫妇，他们在鄂州市区开了一家小餐馆，从不吝啬帮助周围的小朋友学习或需要帮助的人们。在忙碌的工作间隙，他们总是能抽空陪伴孩子们上学，或者一起去公园散步。这份关心和爱护让整个社区都充满了温暖。</w:t>
      </w:r>
      <w:r>
        <w:rPr>
          <w:sz w:val="32"/>
          <w:szCs w:val="32"/>
        </w:rPr>
        <w:t>&lt;/p&gt;&lt;p&gt;&lt;img src="/static-img/CVBB7HRUEGBPctTTk0dRqN3z5PX6fJl-vTjkrMxr7NKOTImCk3uNuVy4ntKRD7gskfBFM3hlppz9ZfB3BpnNpBhi8OkbqlkNoQ0_5jEVRJJ9-an7zf3U1L-JUBYt8OaQyskNPYygsgOUbN_VT2ujF3Trm07BN3OUzL-N7nBZG7UzazGpZ4O6hS_aIMLadPIG.png"&gt;&lt;/p&gt;&lt;p&gt;</w:t>
      </w:r>
      <w:r>
        <w:rPr>
          <w:sz w:val="32"/>
          <w:szCs w:val="32"/>
        </w:rPr>
        <w:t>接着有李老板，他在鄂城市的一家工厂里工作。他每天下班后都会回家的第一件事，就是给他的妻子做晚饭，虽然他自己也很饿，但他知道她更需要这种关怀。而且，每当儿子考得好时，他总会买大奖品作为奖励，这样的行为让全家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比如，在水口镇，有一个名叫吴芳芳的小女孩，她自从她的父亲因病去世后，就由爷爷来抚养。但无论何时，吴芳芳都是笑容满面的，因为她知道她的爷爷对她来说就像爸爸一样，即使面临困难，也从不放弃努力，为 </w:t>
      </w:r>
      <w:r>
        <w:rPr>
          <w:sz w:val="32"/>
          <w:szCs w:val="32"/>
        </w:rPr>
        <w:t xml:space="preserve">granddaughter </w:t>
      </w:r>
      <w:r>
        <w:rPr>
          <w:sz w:val="32"/>
          <w:szCs w:val="32"/>
        </w:rPr>
        <w:t>的未来打算。她们共同种植花卉，对外界展现出一种乐观向上的态度。</w:t>
      </w:r>
      <w:r>
        <w:rPr>
          <w:sz w:val="32"/>
          <w:szCs w:val="32"/>
        </w:rPr>
        <w:t>&lt;/p&gt;&lt;p&gt;&lt;img src="/static-img/kgaHx1EINbyiFfqU_YcspN3z5PX6fJl-vTjkrMxr7NKOTImCk3uNuVy4ntKRD7gskfBFM3hlppz9ZfB3BpnNpBhi8OkbqlkNoQ0_5jEVRJJ9-an7zf3U1L-JUBYt8OaQyskNPYygsgOUbN_VT2ujF3Trm07BN3OUzL-N7nBZG7UzazGpZ4O6hS_aIMLadPIG.jpg"&gt;&lt;/p&gt;&lt;p&gt;</w:t>
      </w:r>
      <w:r>
        <w:rPr>
          <w:sz w:val="32"/>
          <w:szCs w:val="32"/>
        </w:rPr>
        <w:t>还有在华夏路的一户人家，那里的丈夫因为身体原因不能上班，而妻子则是一位勤劳的小职员。尽管生活压力很大，但他们始终保持着积极的心态，不仅照顾好自己的身体，还会邀请街坊聚餐，一起分享彼此的快乐和忧愁，这样的相互支持让他们度过了许多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提到的还有一对年轻夫妇，他们刚结婚不久，在市中心租了一套小房子。尽管条件简陋，但是这对新人的每一次拥抱、每一次微笑，都透露出对未来的憧憬和期待。在这个快速发展变化中的时代，他们选择坚守传统，用实际行动证明了“幸福”并不仅仅是一句空话，它可以用实实在在地见到光明希望实现。</w:t>
      </w:r>
      <w:r>
        <w:rPr>
          <w:sz w:val="32"/>
          <w:szCs w:val="32"/>
        </w:rPr>
        <w:t>&lt;/p&gt;&lt;p&gt;&lt;img src="/static-img/Ddzt8pY6NtlCdaQfbXGjKt3z5PX6fJl-vTjkrMxr7NKOTImCk3uNuVy4ntKRD7gskfBFM3hlppz9ZfB3BpnNpBhi8OkbqlkNoQ0_5jEVRJJ9-an7zf3U1L-JUBYt8OaQyskNPYygsgOUbN_VT2ujF3Trm07BN3OUzL-N7nBZG7UzazGpZ4O6hS_aIMLadPIG.jpg"&gt;&lt;/p&gt;&lt;p&gt;</w:t>
      </w:r>
      <w:r>
        <w:rPr>
          <w:sz w:val="32"/>
          <w:szCs w:val="32"/>
        </w:rPr>
        <w:t>综上所述，“幸福一家人鄂州”的故事并非虚构，它是真实存在于这个城市中、流淌于每个角落的心灵世界。在这里，你可以看到不同的家庭面貌，却同样体味到那份共同的情感纽带——爱，是最强大的力量，是连接人的桥梁也是创造美好生活的手笔。</w:t>
      </w:r>
      <w:r>
        <w:rPr>
          <w:sz w:val="32"/>
          <w:szCs w:val="32"/>
        </w:rPr>
        <w:t>&lt;/p&gt;&lt;p&gt;&lt;a href = "/doc/709942-</w:t>
      </w:r>
      <w:r>
        <w:rPr>
          <w:sz w:val="32"/>
          <w:szCs w:val="32"/>
        </w:rPr>
        <w:t xml:space="preserve">幸福一家人鄂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鄂州的温馨篇章幸福家庭的故事与风采</w:t>
      </w:r>
      <w:r>
        <w:rPr>
          <w:sz w:val="32"/>
          <w:szCs w:val="32"/>
        </w:rPr>
        <w:t>.doc" rel="alternate" download="709942-</w:t>
      </w:r>
      <w:r>
        <w:rPr>
          <w:sz w:val="32"/>
          <w:szCs w:val="32"/>
        </w:rPr>
        <w:t xml:space="preserve">幸福一家人鄂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鄂州的温馨篇章幸福家庭的故事与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